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</w:rPr>
        <w:t>70 Mile Transfer Station Hou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 1 - Oct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Summer Hours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ur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s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dnes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rsday: Clo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day: Clo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v 1 - Feb 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Winter Hours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ur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sday: Clo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dnesday: 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rsday: Clo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day: Clo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ipping Fee Schedu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pdf</w:t>
      </w:r>
    </w:p>
    <w:p>
      <w:pPr>
        <w:pStyle w:val="Normal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modity Schedu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pd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hat is allowed in the landfill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rd.fileprosite.com/Documents/DocumentList.aspx?ID=4656" TargetMode="External"/><Relationship Id="rId3" Type="http://schemas.openxmlformats.org/officeDocument/2006/relationships/hyperlink" Target="http://tnrd.fileprosite.com/Documents/DocumentList.aspx?ID=94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11:00Z</dcterms:created>
  <dc:creator>A</dc:creator>
  <dc:description/>
  <cp:keywords/>
  <dc:language>en-US</dc:language>
  <cp:lastModifiedBy>A</cp:lastModifiedBy>
  <dcterms:modified xsi:type="dcterms:W3CDTF">2011-12-13T22:15:00Z</dcterms:modified>
  <cp:revision>1</cp:revision>
  <dc:subject/>
  <dc:title/>
</cp:coreProperties>
</file>